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12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 и ремонт на заземителите от защитните заземителни уредби и на контура „фаза-защитен проводни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“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0"/>
        </w:rPr>
        <w:t xml:space="preserve"> представляват участник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7:00Z</dcterms:created>
  <dc:creator>Илонка Христова</dc:creator>
  <dc:description/>
  <cp:keywords/>
  <dc:language>en-US</dc:language>
  <cp:lastModifiedBy>Plamen Marinov</cp:lastModifiedBy>
  <cp:lastPrinted>2016-06-23T14:49:00Z</cp:lastPrinted>
  <dcterms:modified xsi:type="dcterms:W3CDTF">2016-09-26T13:03:00Z</dcterms:modified>
  <cp:revision>19</cp:revision>
  <dc:subject/>
  <dc:title/>
</cp:coreProperties>
</file>